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域苍穹最新章节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天穹裂变序列终极觉醒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存在着一个被称为天域苍穹的神秘区域，这里汇聚了无数宇宙中的奇迹和传说。据说，每当一位勇敢的探险者或英雄踏入这片广阔天地，他们都能触摸到未知领域的奥秘。在这里，每一次新的发现，都像是解开了宇宙的一个谜题。</w:t>
      </w:r>
      <w:r>
        <w:rPr>
          <w:sz w:val="32"/>
          <w:szCs w:val="32"/>
        </w:rPr>
        <w:t>&lt;/p&gt;&lt;p&gt;&lt;img src="/static-img/8a94xs0zC0XaCIXVPMGOlXq0dEWXY7jWVasN6giKzHrDp-wlhesI-yhR49LDYXIl.png"&gt;&lt;/p&gt;&lt;p&gt;</w:t>
      </w:r>
      <w:r>
        <w:rPr>
          <w:sz w:val="32"/>
          <w:szCs w:val="32"/>
        </w:rPr>
        <w:t>最近，在《天域苍穹最新章节》中，一则震惊宇宙的消息迅速传遍了各个星系。据报道，有一群不屈不挠的科学家们，在深入研究这一地区时，意外地发现了一种全新的能源形式——“星光晶体”。这种晶体能够将周围空间中的微小能量转化为可用的能源，从而彻底改变了人类对能源来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通过精细分析，得出了结论：这种“星光晶体”是由某种高级生命形式产生并遗留在地球上的，它具有极强大的吸引力，可以吸收来自太阳和其他恒星的小型辐射，并将其转化成有用电荷。这一发现在科技界引起了一阵狂热，不仅使得资源匮乏的地球上的人民获得了希望，也激励着更多人走进这个充满神秘与挑战的大门。</w:t>
      </w:r>
      <w:r>
        <w:rPr>
          <w:sz w:val="32"/>
          <w:szCs w:val="32"/>
        </w:rPr>
        <w:t>&lt;/p&gt;&lt;p&gt;&lt;img src="/static-img/pR66mRtZRhQMJq_lyoVQ_3q0dEWXY7jWVasN6giKzHoC5T0siGFLR9UsOfZ65p_tguG2P4LjDEsy2jm8pJSNANnFCahSO7QkSGxqe1SIS7hHmRPxE9IkheZSbI_bXJBB3p0P7cCGRCGT-ZzRbGBtdCRHfeOl2fTWTaFHPpDKcshwu9aFaFdRGTnsXXvY36ykSbnFTpSXE6M14BF4oNwtOg.png"&gt;&lt;/p&gt;&lt;p&gt;</w:t>
      </w:r>
      <w:r>
        <w:rPr>
          <w:sz w:val="32"/>
          <w:szCs w:val="32"/>
        </w:rPr>
        <w:t>然而，与此同时，《天域苍穹最新章节》的探索也带来了新的问题。随着越来越多的人进入这个区域，他们开始报告听到一种古老的声音，那声音似乎来自于最深处的地心核心，而这些声音仿佛在告诉他们关于未来的一切。如果我们能够解读这些声音所蕴含的情报，那么对于整个宇宙来说，将是一个前所未有的巨大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“天域苍穹”的每一个新篇章都承载着无限可能，以及对未来的无尽憧憬。而作为那些勇敢追求真理、面对未知世界的人，我们是否准备好迎接即将到来的新时代？</w:t>
      </w:r>
      <w:r>
        <w:rPr>
          <w:sz w:val="32"/>
          <w:szCs w:val="32"/>
        </w:rPr>
        <w:t>&lt;/p&gt;&lt;p&gt;&lt;img src="/static-img/y8NusMQ6YWip-oNeBdJF7nq0dEWXY7jWVasN6giKzHoC5T0siGFLR9UsOfZ65p_tguG2P4LjDEsy2jm8pJSNANnFCahSO7QkSGxqe1SIS7hHmRPxE9IkheZSbI_bXJBB3p0P7cCGRCGT-ZzRbGBtdCRHfeOl2fTWTaFHPpDKcshwu9aFaFdRGTnsXXvY36ykSbnFTpSXE6M14BF4oNwtOg.png"&gt;&lt;/p&gt;&lt;p&gt;&lt;a href = "/doc/637486-</w:t>
      </w:r>
      <w:r>
        <w:rPr>
          <w:sz w:val="32"/>
          <w:szCs w:val="32"/>
        </w:rPr>
        <w:t xml:space="preserve">天域苍穹最新章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穹裂变序列终极觉醒的传说</w:t>
      </w:r>
      <w:r>
        <w:rPr>
          <w:sz w:val="32"/>
          <w:szCs w:val="32"/>
        </w:rPr>
        <w:t>.doc" rel="alternate" download="637486-</w:t>
      </w:r>
      <w:r>
        <w:rPr>
          <w:sz w:val="32"/>
          <w:szCs w:val="32"/>
        </w:rPr>
        <w:t xml:space="preserve">天域苍穹最新章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穹裂变序列终极觉醒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